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о – юношеская спортивная школа» Пензенского района</w:t>
      </w:r>
    </w:p>
    <w:p>
      <w:pPr>
        <w:pStyle w:val="Normal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1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ята педагогическим совето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ДО ДЮСШ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№_1от «_31_»_08_2017_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Горячев В.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 ДЮС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В.И.Лукьян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7/1 «_01_» сентября 2017 г.</w:t>
            </w:r>
          </w:p>
        </w:tc>
      </w:tr>
    </w:tbl>
    <w:p>
      <w:pPr>
        <w:pStyle w:val="Normal"/>
        <w:ind w:left="4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полнительная  общеразвивающая</w:t>
      </w:r>
    </w:p>
    <w:p>
      <w:pPr>
        <w:pStyle w:val="Normal"/>
        <w:ind w:right="-25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рограмма</w:t>
      </w:r>
    </w:p>
    <w:p>
      <w:pPr>
        <w:pStyle w:val="Normal"/>
        <w:ind w:right="-25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портивной направленности</w:t>
      </w:r>
    </w:p>
    <w:p>
      <w:pPr>
        <w:pStyle w:val="Normal"/>
        <w:ind w:right="-25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2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Волейбол»</w:t>
      </w:r>
    </w:p>
    <w:p>
      <w:pPr>
        <w:pStyle w:val="Normal"/>
        <w:spacing w:lineRule="exact" w:line="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монопредметна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 w:before="0" w:after="0"/>
        <w:ind w:right="13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ind w:right="138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ind w:right="13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13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1386" w:hanging="0"/>
        <w:jc w:val="right"/>
        <w:rPr/>
      </w:pPr>
      <w:r>
        <w:rPr/>
        <w:t xml:space="preserve">                               </w:t>
      </w:r>
      <w:r>
        <w:rPr>
          <w:sz w:val="28"/>
          <w:szCs w:val="28"/>
        </w:rPr>
        <w:t>Программа ориентирована на дет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8 до 18 лет</w:t>
      </w:r>
      <w:r>
        <w:rPr>
          <w:b/>
          <w:sz w:val="28"/>
          <w:szCs w:val="28"/>
        </w:rPr>
        <w:t>.</w:t>
      </w:r>
    </w:p>
    <w:p>
      <w:pPr>
        <w:pStyle w:val="Style18"/>
        <w:ind w:right="138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</w:t>
      </w:r>
      <w:r>
        <w:rPr>
          <w:b/>
          <w:sz w:val="28"/>
          <w:szCs w:val="28"/>
        </w:rPr>
        <w:t>- 3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Style18"/>
        <w:ind w:right="13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138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лектив авторов – Горячев В.М., Кизенкова А.А.,</w:t>
      </w:r>
    </w:p>
    <w:p>
      <w:pPr>
        <w:pStyle w:val="Style18"/>
        <w:spacing w:before="0" w:after="0"/>
        <w:ind w:right="13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на А.Р. Евсеев А.А.</w:t>
      </w:r>
    </w:p>
    <w:p>
      <w:pPr>
        <w:pStyle w:val="Style18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</w:rPr>
        <w:t>с.Кондоль 2017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StrongEmphasis"/>
          <w:color w:val="000000"/>
          <w:sz w:val="36"/>
          <w:szCs w:val="36"/>
        </w:rPr>
        <w:t xml:space="preserve">Пояснительная запис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 xml:space="preserve">Данная программа может реализовываться в учреждениях дополнительного образования детей, имеющих </w:t>
      </w:r>
      <w:r>
        <w:rPr>
          <w:rStyle w:val="Emphasis"/>
          <w:color w:val="000000"/>
          <w:sz w:val="27"/>
          <w:szCs w:val="27"/>
        </w:rPr>
        <w:t>физкультурно-спортивную направленность</w:t>
      </w:r>
      <w:r>
        <w:rPr>
          <w:rStyle w:val="StrongEmphasis"/>
          <w:color w:val="000000"/>
          <w:sz w:val="27"/>
          <w:szCs w:val="27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Занятия волейболом обладают большим оздоровительным эффектом, так как в упражнениях задействованы практически все группы мышц и системы организма, что обеспечивает гармоничное физическое развитие обучающихся. Динамика упражнений гармонично влияет на подвижность суставов, развивает связочный аппарат, увеличивает мышечную силу, повышает выносливость организма, развивает быстроту движений, реакцию и координацию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color w:val="000000"/>
          <w:sz w:val="27"/>
          <w:szCs w:val="27"/>
        </w:rPr>
        <w:t>Одновременно волейбол оказывает многостороннее влияние на развитие психических процессов обучающегося (восприятие, мышление, воображение и др.), воспитание нравственных и волевых качеств, что создается необходимостью соблюдения правил и условий игровых упражнение и самой игры, согласование индивидуальных, групповых и командных взаимодействий партнеров и соперников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8"/>
          <w:szCs w:val="28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физическое развитие подростков, развитие способностей обучающихся к самопознанию и саморазвитию через приобщение к игре в волейбол и общую физическую подготов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Основные задачи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rStyle w:val="Emphasis"/>
          <w:color w:val="000000"/>
          <w:sz w:val="27"/>
          <w:szCs w:val="27"/>
        </w:rPr>
        <w:t>обучающие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учать навыкам игры в волейбол, судейской и инструкторской практике данной игры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ать знания о способах общей физической подготовки; развития силы, гибкости, ловкости, выносливости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  <w:sz w:val="27"/>
          <w:szCs w:val="27"/>
        </w:rPr>
        <w:t>развивающие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пособствовать общему физическому и духовному развитию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звивать острую наблюдательность, реакцию, самостоятельность мышления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  <w:sz w:val="27"/>
          <w:szCs w:val="27"/>
        </w:rPr>
        <w:t>воспитательные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формировать навыки коллективизма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спитывать организованность, дисциплину, во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Возраст детей, участвующих в реализации программы</w:t>
      </w:r>
      <w:r>
        <w:rPr>
          <w:rStyle w:val="StrongEmphasis"/>
          <w:b w:val="false"/>
          <w:color w:val="000000"/>
          <w:sz w:val="28"/>
          <w:szCs w:val="28"/>
        </w:rPr>
        <w:t>: 10-</w:t>
      </w:r>
      <w:r>
        <w:rPr>
          <w:color w:val="000000"/>
          <w:sz w:val="28"/>
          <w:szCs w:val="28"/>
        </w:rPr>
        <w:t xml:space="preserve">17 ле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Срок реализации данной программы и режим занятий: </w:t>
      </w:r>
      <w:r>
        <w:rPr>
          <w:color w:val="000000"/>
          <w:sz w:val="28"/>
          <w:szCs w:val="28"/>
        </w:rPr>
        <w:t xml:space="preserve">срок реализации – 3 года (каждый год обучения: по 216 часов). Недельная нагрузка – 6 час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состоит из  основного блока и считается реализованной при его прохождении обучающими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в рамках программы проводятся, в форме</w:t>
      </w:r>
      <w:r>
        <w:rPr>
          <w:sz w:val="28"/>
          <w:szCs w:val="28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Три раза в неделю по два учебны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высокого уровня физического развития и физической подготовленности у 100 % учащихся, занимающихся по дан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еды на соревнованиях районного и областного уровн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технической и тактической подготовки в данном виде спорт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ойчивое овладение правилами, умениями и навыками игр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контролировать психическое состояние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- овладение понятиями «Техника игры», «Тактика игр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менение полученных знаний в игре и организации самостоятельных занятий волейбо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ние  первичными навыками суде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ормой подведения итогов является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</w:rPr>
        <w:t>Примерный</w:t>
      </w:r>
      <w:r>
        <w:rPr>
          <w:b/>
        </w:rPr>
        <w:t xml:space="preserve"> </w:t>
      </w:r>
      <w:r>
        <w:rPr>
          <w:b/>
        </w:rPr>
        <w:t>учебный</w:t>
      </w:r>
      <w:r>
        <w:rPr>
          <w:b/>
        </w:rPr>
        <w:t xml:space="preserve"> </w:t>
      </w:r>
      <w:r>
        <w:rPr>
          <w:b/>
        </w:rPr>
        <w:t>план</w:t>
      </w:r>
      <w:r>
        <w:rPr>
          <w:b/>
        </w:rPr>
        <w:t xml:space="preserve"> </w:t>
      </w:r>
      <w:r>
        <w:rPr>
          <w:b/>
        </w:rPr>
        <w:t>дополнительной</w:t>
      </w:r>
      <w:r>
        <w:rPr>
          <w:b/>
        </w:rPr>
        <w:t xml:space="preserve"> </w:t>
      </w:r>
      <w:r>
        <w:rPr>
          <w:b/>
        </w:rPr>
        <w:t>общеразвивающей</w:t>
      </w: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портивной направленности «Волейбол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8"/>
        <w:gridCol w:w="992"/>
        <w:gridCol w:w="709"/>
        <w:gridCol w:w="851"/>
        <w:gridCol w:w="850"/>
        <w:gridCol w:w="992"/>
        <w:gridCol w:w="993"/>
        <w:gridCol w:w="1134"/>
        <w:gridCol w:w="992"/>
        <w:gridCol w:w="992"/>
        <w:gridCol w:w="992"/>
        <w:gridCol w:w="1985"/>
      </w:tblGrid>
      <w:tr>
        <w:trPr>
          <w:trHeight w:val="4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Наименование курса (модуля, учебного предм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  <w:r>
              <w:rPr>
                <w:b/>
              </w:rPr>
              <w:t>учебнаянагрузк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удиторныезаняти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аудиторные  занятия (с педагог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амостоятельные занятия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Распределение по уровням и года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68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знакомитель-ный уровень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кол-во аудиторных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b/>
                <w:i/>
                <w:sz w:val="18"/>
                <w:szCs w:val="18"/>
              </w:rPr>
              <w:t>Год</w:t>
            </w:r>
            <w:r>
              <w:rPr>
                <w:b/>
                <w:i/>
                <w:sz w:val="18"/>
                <w:szCs w:val="18"/>
              </w:rPr>
              <w:t xml:space="preserve">ы </w:t>
            </w:r>
            <w:r>
              <w:rPr>
                <w:b/>
                <w:i/>
                <w:sz w:val="18"/>
                <w:szCs w:val="18"/>
              </w:rPr>
              <w:t>обуч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кол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воаудиторных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  <w:r>
              <w:rPr>
                <w:b/>
                <w:i/>
                <w:sz w:val="18"/>
                <w:szCs w:val="18"/>
              </w:rPr>
              <w:t xml:space="preserve">ы </w:t>
            </w:r>
            <w:r>
              <w:rPr>
                <w:b/>
                <w:i/>
                <w:sz w:val="18"/>
                <w:szCs w:val="18"/>
              </w:rPr>
              <w:t>обуч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кол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воаудиторных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Основно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курс</w:t>
            </w: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/>
              <w:t>тест, соревн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TimesDL;Times New Roman" w:hAnsi="TimesDL;Times New Roman" w:cs="TimesDL;Times New Roman"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TimesDL;Times New Roman" w:hAnsi="TimesDL;Times New Roman" w:cs="TimesDL;Times New Roman"/>
                <w:b/>
                <w:b/>
                <w:sz w:val="20"/>
                <w:szCs w:val="20"/>
              </w:rPr>
            </w:pPr>
            <w:r>
              <w:rPr>
                <w:rFonts w:cs="TimesDL;Times New Roman" w:ascii="TimesDL;Times New Roman" w:hAnsi="TimesDL;Times New Roman"/>
                <w:b/>
                <w:sz w:val="20"/>
                <w:szCs w:val="20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Default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right="-31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Д</w:t>
      </w:r>
      <w:r>
        <w:rPr>
          <w:b/>
        </w:rPr>
        <w:t>ополнительн</w:t>
      </w:r>
      <w:r>
        <w:rPr>
          <w:b/>
        </w:rPr>
        <w:t xml:space="preserve">ая </w:t>
      </w:r>
      <w:r>
        <w:rPr>
          <w:b/>
        </w:rPr>
        <w:t>общеразвивающ</w:t>
      </w:r>
      <w:r>
        <w:rPr>
          <w:b/>
        </w:rPr>
        <w:t xml:space="preserve">ая </w:t>
      </w:r>
      <w:r>
        <w:rPr>
          <w:b/>
        </w:rPr>
        <w:t>программ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спортивной направленности «Волейбол»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b/>
        </w:rPr>
        <w:t>(1-3 год обучения)</w:t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tbl>
      <w:tblPr>
        <w:tblW w:w="144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95"/>
        <w:gridCol w:w="386"/>
        <w:gridCol w:w="88"/>
        <w:gridCol w:w="181"/>
        <w:gridCol w:w="269"/>
        <w:gridCol w:w="256"/>
        <w:gridCol w:w="14"/>
        <w:gridCol w:w="275"/>
        <w:gridCol w:w="239"/>
        <w:gridCol w:w="239"/>
        <w:gridCol w:w="239"/>
        <w:gridCol w:w="239"/>
        <w:gridCol w:w="239"/>
        <w:gridCol w:w="239"/>
        <w:gridCol w:w="239"/>
        <w:gridCol w:w="165"/>
        <w:gridCol w:w="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3"/>
        <w:gridCol w:w="176"/>
        <w:gridCol w:w="239"/>
        <w:gridCol w:w="239"/>
        <w:gridCol w:w="239"/>
        <w:gridCol w:w="239"/>
        <w:gridCol w:w="239"/>
        <w:gridCol w:w="239"/>
        <w:gridCol w:w="233"/>
        <w:gridCol w:w="6"/>
        <w:gridCol w:w="239"/>
        <w:gridCol w:w="239"/>
        <w:gridCol w:w="125"/>
        <w:gridCol w:w="114"/>
        <w:gridCol w:w="239"/>
        <w:gridCol w:w="239"/>
        <w:gridCol w:w="239"/>
        <w:gridCol w:w="239"/>
        <w:gridCol w:w="239"/>
        <w:gridCol w:w="239"/>
        <w:gridCol w:w="239"/>
        <w:gridCol w:w="239"/>
        <w:gridCol w:w="98"/>
        <w:gridCol w:w="141"/>
      </w:tblGrid>
      <w:tr>
        <w:trPr>
          <w:trHeight w:val="536" w:hRule="atLeast"/>
        </w:trPr>
        <w:tc>
          <w:tcPr>
            <w:tcW w:w="1435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й график образовательного процесс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недель учебного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234" w:type="dxa"/>
            <w:gridSpan w:val="5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  <w:r>
              <w:rPr>
                <w:b/>
                <w:i/>
              </w:rPr>
              <w:t>(количество часов в неделю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аудиторные занятия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28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23495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bottom</wp:align>
                      </wp:positionV>
                      <wp:extent cx="234950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0pt;mso-wrap-distance-right:9.05pt;mso-wrap-distance-top:0pt;mso-wrap-distance-bottom:0pt;margin-top:6.75pt;mso-position-vertical:bottom;mso-position-vertical-relative:margin;margin-left:0pt;mso-position-horizontal:lef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34950" cy="234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0pt;mso-position-vertical:top;mso-position-vertical-relative:margin;margin-left:56.15pt;mso-position-horizontal:center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7785</wp:posOffset>
                      </wp:positionV>
                      <wp:extent cx="234950" cy="234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4.5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7785</wp:posOffset>
                      </wp:positionV>
                      <wp:extent cx="234950" cy="234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4.5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5240</wp:posOffset>
                      </wp:positionH>
                      <wp:positionV relativeFrom="line">
                        <wp:posOffset>-57785</wp:posOffset>
                      </wp:positionV>
                      <wp:extent cx="234950" cy="234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4.55pt;mso-position-vertical-relative:text;margin-left:-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ое планирование  </w:t>
      </w:r>
    </w:p>
    <w:p>
      <w:pPr>
        <w:pStyle w:val="Normal"/>
        <w:jc w:val="center"/>
        <w:rPr/>
      </w:pPr>
      <w:r>
        <w:rPr/>
        <w:t>1-го года обучения.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5"/>
        <w:gridCol w:w="1817"/>
        <w:gridCol w:w="16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исторический обзор развития отечественного спор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в дореволюционной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а в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равмы и их предупрежде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спорте. Предварительная подготов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следовательность легкоатлетических упражнен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и классических упражн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тренировоч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черёдность упражнений в трениров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формирования двигательных навыков, как общебиологическая основ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принц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и акроб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пражн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двигательных кач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рганизма после нагру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пищевые средства вос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легкоат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етоды вос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еологические средства вос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методы вос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мет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 в пры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бе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присед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жим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астия в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, месячное и недельное планирова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 соревнования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ренировки легкоат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(многолетнее план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ое планирова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бзор развития волей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ения, стойка, повороты,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 мяча          Игра «Вызов номеров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мест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я, стойка, повороты,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руговая охот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зна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я, стойка, повороты,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с мяч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ения, стойка, повороты,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алки спиной к сетк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ля, передача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без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ля, передачи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яч над гол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 мяч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ения, стойка, повороты,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и мяча с места, 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алки с мячом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и мяча с места, в движении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Игра «Слушай сигнал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ой бр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и мяча с места, 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 мяч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Эстафеты без мяч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изученных приемов пере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ной бр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, передача, веде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руговая охот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а, передвижение защи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ыва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ние мяча при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с ведением и передачей мяч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а, передвижение защи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ывание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ние мяча при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ние мяча при бр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с ведением и передачей мяч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ние,  накрывание при броске с места, 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с ведением, передачей, броском мяч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ыбор места и своевременное применение передачи, ведения, бр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двух нападающих против одного защи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дение с целью выбора свободного места (командные действи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ты с мячом «на ведение», «на передачу», «на бросок» с последующим ведением, передачей, бро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трех нападающих (треугольник), взаимодействие нападающих при численном равенстве защ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дение быстрым прорывом, расстановка при штрафном броск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еста для овладения мячом при передачах и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я игроку, ловящему, ведущему, бросающему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защита.  Прессин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ОФ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СФП в тренировке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тактических действий сильнейших волейбольных коман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групповых и командных действий в нападении и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нападающих уд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а нападающих уд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сихологическая подготовка.  </w:t>
            </w:r>
            <w:r>
              <w:rPr>
                <w:sz w:val="28"/>
                <w:szCs w:val="28"/>
              </w:rPr>
              <w:t>Способы регуляции психического состояния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жнения на релаксацию. Упражнения на достижение ОБС. Аутогенная трениров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оретические основы трениров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оретические основы СФ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хн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ческий план игры команды и задания отдельным игро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актический план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сихолог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пособы регуляции психического состоя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на релаксацию. Упражнения на достижение ОБС. Аутогенная тренировка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онно- педагогические условия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первого год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ирование на знание теоретического материала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торого год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правил соревнований и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пройденные технические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 третьего год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индивидуальные и групповые технико-тактические действия («крест», «волна»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район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агностика достижения воспитательных результ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результатами воспитательной деятельности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тижения в сфере волейб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здоровье как о важнейшей ценности, ведение обучающимися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тслеживания прогресса в достижении воспитательных результа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ые достижения воспитан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я команд на конкурсных мероприят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е ценностных ориентаций воспитанников с целью выявления приоритетности здоровья в иерархии цен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зывы родителей, специалистов школ о влиянии образовательной программы на воспитание и развитие детей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ля педагог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малин М. Е. Тактика волейбола. Москва. «Физкультура и спорт»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Физкультура в школе» №7,8,9. 200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Физкультура в школе» №3. 200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Физкультура в школе» №5,8,11.2007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ойлов А. В. Волейбол (техника, обучение, тренировка). Минск. «Беларусь» 1991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ейбол. Правила соревнований. Москва. «Физкультура и спорт»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. Система контроля качества освоения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уровня теоретической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уровня теоретических знаний программны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бода восприятия теорет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ность и свобода использования специальной терми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и оценки уровня практической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уровня развития практических умений и навыков программны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бода владения специальным оборудованием и оснащением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 выполнения практического зада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развития и воспитан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организации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ое отношение к выполнению практ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ость специальны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по вид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е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ача контрольн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ценки результатов</w:t>
      </w:r>
    </w:p>
    <w:p>
      <w:pPr>
        <w:pStyle w:val="Normal"/>
        <w:rPr/>
      </w:pPr>
      <w:r>
        <w:rPr>
          <w:sz w:val="28"/>
          <w:szCs w:val="28"/>
        </w:rPr>
        <w:t>Это может быть система уровней (высокий-В), средний-О), низкий-Н)</w:t>
      </w:r>
    </w:p>
    <w:p>
      <w:pPr>
        <w:pStyle w:val="Normal"/>
        <w:rPr/>
      </w:pPr>
      <w:r>
        <w:rPr>
          <w:sz w:val="28"/>
          <w:szCs w:val="28"/>
        </w:rPr>
        <w:t>Переход с уровня на уровень учащихся объединения проводится путем промежуточной и итоговой аттестации. Промежуточная аттестация проводится в конце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конце учебного года и является обяза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ормы аттестации по уровням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ые занятия на повторение теорет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ое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ое практическ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ники,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ур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ое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Амяшкина Н.А.</dc:creator>
  <dc:description/>
  <cp:keywords/>
  <dc:language>en-US</dc:language>
  <cp:lastModifiedBy>Пользователь</cp:lastModifiedBy>
  <cp:lastPrinted>2011-12-01T14:50:00Z</cp:lastPrinted>
  <dcterms:modified xsi:type="dcterms:W3CDTF">2019-10-02T12:48:00Z</dcterms:modified>
  <cp:revision>22</cp:revision>
  <dc:subject/>
  <dc:title>Принята </dc:title>
</cp:coreProperties>
</file>