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Аннотации к рабочим программам</w:t>
      </w:r>
    </w:p>
    <w:tbl>
      <w:tblPr>
        <w:tblW w:w="141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0751"/>
      </w:tblGrid>
      <w:tr>
        <w:trPr/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0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нотации</w:t>
            </w:r>
          </w:p>
          <w:p>
            <w:pPr>
              <w:pStyle w:val="Normal"/>
              <w:spacing w:lineRule="auto" w:line="240" w:before="280" w:after="0"/>
              <w:ind w:firstLine="1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 рабочим программам</w:t>
            </w:r>
          </w:p>
        </w:tc>
      </w:tr>
      <w:tr>
        <w:trPr/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олнительная общеобразовательная общеразвивающая программа по виду спорта волейбол спортивно-оздоровительного этапа </w:t>
            </w:r>
          </w:p>
        </w:tc>
        <w:tc>
          <w:tcPr>
            <w:tcW w:w="10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развивающая программа по «волейбол» направлена на спортивное и физическое развитие личности. Вид деятельности программы: физкультурно-спортивная деятельность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 рабочей программы заключается в том, что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обучаю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снову программы положены нормативные требования по физической и спортивно-технической подготовке, научные и методические разработки по волейболу отечественных и зарубежных тренеров и специалистов, применяемые в последние годы для подготовки высококвалифицированных спортсменов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ая программа дает возможность развивать педагогические и оздоровительные задачи, продуктивно осваивать физические нагрузки, усиливает мотивацию и интерес к занятиям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ый материал предполагает решение следующих основных задач: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учающие: 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учащихся основам физической культуры через занятия волейболом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разносторонней физической подготовленност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основами техники и тактики и умение применять их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спортивного кругозора, ознакомление учащихся с историей Олимпийских  игр, другими видами спорта, великими спортсменам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учащихся навыкам самостоятельной познавательной и практической деятельности повышение физической работоспособност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циально – правовых компетенций. 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сновных физических качеств, двигательных умений и навык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учащихся к физической культуре и спорту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грового мышлени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тремления к совершенствованию как способа достижения наивысших результатов через участие в соревнованиях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икативных навыков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трудолюби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морально – волевых качест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стремление к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ие инициативности, активной жизненной позици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доровьесберегающие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ливание, укрепление здоровья, содействие правильному физическому развитию; 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функционального состояния организма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ции на здоровый образ жизн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Языковые компетенции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ние спортивной терминологией (в рамках программы)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четко формулировать, излагать свои мысли, передавать личностную информацию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 – правовые компетенции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я о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 на здоровый образ жизн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обратиться за помощью к педагогам, старшим, ровесникам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поведения в общественных местах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 на успех личности и команды, конкурентоспособность, целеустремленность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аргументировать, отстаивать свою точку зрения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компет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разносторонней физической и функциональной подготовленности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ача контрольных нормативов и выполнение спортивных разряд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оревновательного опыта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здоровь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анализировать качество выполнения учебных заданий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спортивного кругозора. </w:t>
            </w:r>
          </w:p>
          <w:p>
            <w:pPr>
              <w:pStyle w:val="Normal"/>
              <w:spacing w:lineRule="auto" w:line="240" w:before="280" w:after="0"/>
              <w:ind w:firstLine="1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показатели выполнения программных требований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здоровья, уровень физического развития занимаю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объемов тренировочных нагрузок, предусмотренных программой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теоретического раздела программы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формой обучения являются учебно-тренировочные занятия. Учебно-тренировочные занятия проводятся круглогодично в соответствии с учебным планом, рассчитанным на 42 недели, с 01 сентября по 31 мая . Программа составлена в соответствии с требованиями санитарных правил и норм, основной формой обучения  являются учебно-тренировочные занятия, спортивные соревнования районного и республиканского масштабов. В программе указаны темы для теоретических и практических занятий, рекомендованы примерные допустимые объемы тренировочных и соревновательных нагрузок.</w:t>
            </w:r>
          </w:p>
        </w:tc>
      </w:tr>
      <w:tr>
        <w:trPr/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волейбол спортивно-оздоровительного этапа</w:t>
            </w:r>
          </w:p>
        </w:tc>
        <w:tc>
          <w:tcPr>
            <w:tcW w:w="10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Волейбол» направлена на спортивное и физическое развитие личности. Волейбол отличается многообразием применяемых в учебно-тренировочном процессе средств и методов и является одним из средств физического развития и воспитания детей. Вид спорта с разнообразной техникой, богатый тактическими вариантами и требующий высокой общефизической, специальной и психологической подготовк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волейбола способствуют развитию и совершенствованию у занимающихся основных физических качеств - выносливости, координации движений, скоростно-силовых качеств, быстроты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я достижения ц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необходима многолетняя и целенаправленная подготовка юных волейболистов, которая предусматривает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содействие гармоническому физическому развитию, всесторонней физической подготовленности и укреплению здоровья уча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подготовку волевых, смелых, дисциплинированных, обладающих высоким уровнем тактико-технической подготовки и выносливыми качествами спортсмен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подготовку судей по волейболу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подготовку и выполнение нормативных требований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оздоровительный этап (СОЭ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ется  из здоровых и практически здоровых учащихся, прошедших необходимую подготовку не менее 1 года и выполнивших приемные нормативы по общей и специальной физической подготовке, требуемые разряды. Перевод по годам обучения осуществляется при условии выполнения учащимися контрольно-переводных нормативов по общей и специальной физической подготовке, спортивных разрядов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результативности на спортивно-оздоровительном этапе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состояние здоровья, уровень физического развития обучаю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динамика уровня подготовленности в соответствии с индивидуальными особенностями обучаю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освоение объемов тренировочных нагрузок, предусмотренных программой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 освоение теоретического раздела программы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формой обучения являются учебно-тренировочные занятия. Учебно-тренировочные занятия проводятся круглогодично в соответствии с учебным планом, рассчитанным на 42 недели с 01 сентября по 31 августа. Продолжительность одного занятия учебно-тренировочного этапа – 2 академических часа (один час- 45 минут)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составлена в соответствии с требованиями санитарных правил и норм, основной формой обучения  являются учебно-тренировочные занятия, спортивные соревнования районного и республиканского масштабов. В программе указаны темы для теоретических и практических занятий, рекомендованы примерные допустимые объемы тренировочных и соревновательных нагрузок.</w:t>
            </w:r>
          </w:p>
        </w:tc>
      </w:tr>
      <w:tr>
        <w:trPr/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лыжные гонки спортивно-оздоровительного этапа</w:t>
            </w:r>
          </w:p>
        </w:tc>
        <w:tc>
          <w:tcPr>
            <w:tcW w:w="10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содержит научно обоснованные рекомендации по построению, содержанию и организации тренировочного процесса лыжников-гонщиков на различных этапах многолетней подготовки.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ый материал объединен в целостную систему многолетней спортивной подготовки и предполагает решение следующих основных задач: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действие гармоничному физическому развитию, разносторонней физической подготовленности и укреплению здоровья учащихся;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лыжников-гонщиков высокой квалификации;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инструкторов и судей по лыжному спорту;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фориентация учащихся на специальность «Тренер-преподаватель по лыжным гонкам».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ПОКАЗАТЕЛИ ВЫПОЛНЕНИЯ ПРОГРАМНЫХ ТРЕБОВАНИЙ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 спортивно-оздоровительном этапе являются: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табильность состава занимающихся, посещаемость ими тренировочных занятий;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инамика индивидуальных показателей развития физических качеств занимающихся;</w:t>
            </w:r>
          </w:p>
          <w:p>
            <w:pPr>
              <w:pStyle w:val="Normal"/>
              <w:spacing w:lineRule="auto" w:line="240" w:before="280" w:after="28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ровень освоения основ гигиены и самоконтроля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формой обучения являются учебно-тренировочные занятия. Учебно-тренировочные занятия проводятся круглогодично в соответствии с учебным планом, рассчитанным на 42 недели ( из них 6 недель по индивидуальному плану)  с 01 сентября по 31 августа. Из них 6 недель на самостоятельную подготовку обучающихся. Продолжительность одного занятия учебно-тренировочного этапа – 2 академических часа (один час- 45 минут).</w:t>
            </w:r>
          </w:p>
        </w:tc>
      </w:tr>
      <w:tr>
        <w:trPr/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едпрофессиональная программа по виду спорта легкая атлетика этапа начальной подготовки первого года обучения</w:t>
            </w:r>
          </w:p>
        </w:tc>
        <w:tc>
          <w:tcPr>
            <w:tcW w:w="10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Легкая атлетика» направлена на спортивное и физическое развитие личности. Вид деятельности программы: физкультурно-спортивная деятельность. Рабочая программа по легкой атлетике составлена в соответствии: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х приказом Министерства спорта Российской Федерации от  04.02.2019 № 53679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 отличается многообразием применяемых в учебно-тренировочном процессе средств и методов и является одним из средств физического развития и воспитания детей. Вид спорта с разнообразной техникой, богатый тактическими вариантами и требующий высокой общефизической, специальной и психологической подготовк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легкой атлетикой способствуют развитию и совершенствованию у занимающихся основных физических качеств - выносливости, координации движений, скоростно-силовых качеств, быстроты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атлета - мастера высокого класса можно подготовить только при комплексном решении задач обучения, тренировки и всестороннего физического развития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я достижения ц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необходима многолетняя и целенаправленная подготовка юных легкоатлетов, которая предусматривает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гармоническому физическому развитию, всесторонней физической подготовленности и укреплению здоровья уча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волевых, смелых, дисциплинированных, обладающих высоким уровнем тактико-технической подготовки и выносливыми качествами спортсмен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судей по легкой атлетике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и выполнение нормативных требований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формой обучения являются учебно-тренировочные занятия. Учебно-тренировочные занятия проводятся круглогодично в соответствии с учебным планом, рассчитанным на 42 недели с 01 сентября по 31 августа. Из них 6 недель по индивидуальному плану.. Продолжительность одного занятия 2 академических часа (один час- 45 минут)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представлены объемы тренировочных и соревновательных нагрузок; программный материал для практических занятий по каждому этапу подготовки с разбивкой на периоды подготовки; теоретическая подготовка; инструкторская и судейская практика, применение восстановительных средств; организация и проведение врачебно-педагогического контроля; планирование спортивных результатов; организация психологической подготовки.</w:t>
            </w:r>
          </w:p>
        </w:tc>
      </w:tr>
      <w:tr>
        <w:trPr/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баскетбол спортивно-оздоровительного этапа</w:t>
            </w:r>
          </w:p>
        </w:tc>
        <w:tc>
          <w:tcPr>
            <w:tcW w:w="10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Баскетбол» направлена на спортивное и физическое развитие личности. Вид деятельности программы: физкультурно-спортивная деятельность.  Баскетбол отличается многообразием применяемых в учебно-тренировочном процессе средств и методов и является одним из средств физического развития и воспитания детей. Вид спорта с разнообразной техникой, богатый тактическими вариантами и требующий высокой общефизической, специальной и психологической подготовк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баскетболом способствуют развитию и совершенствованию у занимающихся основных физических качеств - выносливости, координации движений, скоростно-силовых качеств, быстроты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исты - мастера высокого класса можно подготовить только при комплексном решении задач обучения, тренировки и всестороннего физического развития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я достижения ц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необходима многолетняя и целенаправленная подготовка юных баскетболистов, которая предусматривает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гармоническому физическому развитию, всесторонней физической подготовленности и укреплению здоровья уча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волевых, смелых, дисциплинированных, обладающих высоким уровнем тактико-технической подготовки и выносливыми качествами спортсмен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судей по баскетболу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и выполнение нормативных требований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оздоровительный этап (СОЭ)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ется на конкурсной основе из здоровых и практически здоровых учащихся и имеющих допуск врача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формой обучения являются учебно-тренировочные занятия. Учебно-тренировочные занятия проводятся круглогодично в соответствии с учебным планом, рассчитанным на 42 недели с 01 сентября по 31 мая. Продолжительность одного занятия учебно-тренировочного этапа – 2 академических часа (один час- 45 минут)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представлены объемы тренировочных и соревновательных нагрузок; программный материал для практических занятий по каждому этапу подготовки с разбивкой на периоды подготовки; теоретическая подготовка; инструкторская и судейская практика, применение восстановительных средств; организация и проведение врачебно-педагогического контроля; планирование спортивных результатов; организация психологической подготовки.</w:t>
            </w:r>
          </w:p>
        </w:tc>
      </w:tr>
      <w:tr>
        <w:trPr/>
        <w:tc>
          <w:tcPr>
            <w:tcW w:w="3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легкая атлетика спортивно-оздоровительного этапа</w:t>
            </w:r>
          </w:p>
        </w:tc>
        <w:tc>
          <w:tcPr>
            <w:tcW w:w="10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«Легкая атлетика» направлена на спортивное и физическое развитие личности. Вид деятельности программы: физкультурно-спортивная деятельность. 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 отличается многообразием применяемых в учебно-тренировочном процессе средств и методов и является одним из средств физического развития и воспитания детей. Вид спорта с разнообразной техникой, богатый тактическими вариантами и требующий высокой общефизической, специальной и психологической подготовк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легкой атлетикой способствуют развитию и совершенствованию у занимающихся основных физических качеств - выносливости, координации движений, скоростно-силовых качеств, быстроты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атлета - мастера высокого класса можно подготовить только при комплексном решении задач обучения, тренировки и всестороннего физического развития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я достижения ц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необходима многолетняя и целенаправленная подготовка юных легкоатлетов, которая предусматривает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гармоническому физическому развитию, всесторонней физической подготовленности и укреплению здоровья учащихся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волевых, смелых, дисциплинированных, обладающих высоким уровнем тактико-технической подготовки и выносливыми качествами спортсмен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судей по легкой атлетике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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у и выполнение нормативных требований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формой обучения являются учебно-тренировочные занятия. Учебно-тренировочные занятия проводятся круглогодично в соответствии с учебным планом, рассчитанным на 42 недели с 01 сентября по 31 августа. Из них 6 недель по индивидуальному плану. Продолжительность одного занятия 2 академических часа (один час- 45 минут)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представлены объемы тренировочных и соревновательных нагрузок; программный материал для практических занятий по каждому этапу подготовки с разбивкой на периоды подготовки; теоретическая подготовка; инструкторская и судейская практика, применение восстановительных средств; организация и проведение врачебно-педагогического контроля; планирование спортивных результатов; организация психологической подготовки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футбол</w:t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  образовательная программа по футболу   разработана  на  базе примерной программы для детско-юношеских спортивных школ, (комплексных и специализированных), утвержденной комитетом по физической культуре и спорту. опираясь на  передовой опыт работы тренеров с юными футболистами и других научных исследований, и на основе других нормативных документов,   регламентирующих   работу  спортивных  шко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личительная особенность данной программы заключается в поэтапном преемственном развитии обучающихся, начиная с  7 и до 18 лет .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программе представлены модель построения системы многолетней подготовки спортсмена, планы построения тренировочного процесса и основные принципы спортивной подготовки юных футболистов и спортсменов высокого класса  по годам обуч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  — развитие физически здоровой и нравственно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влечь  максимально возможное  количество детей  различного  возраста  к систематическим  занятиям   футболом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 учащихся  основы  здорового  образа  жизни, гигиенической  культуры   и  препятствовать появлению  вредных  привычек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физические  качества учащихся, повысить функциональные возможности организма,  укреплять здоровье   и  закаливать   организм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ть  необходимые теоретические  знания в области  физической  культуры и избранного   вида  спорта – футбола, совершенствовать  двигательные умения, навыки и спортивное мастерство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занятость детей во внеурочное время, (профилактика правонарушений и асоциального поведения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освоение теоретических основ футбола, обучение и методику преподавания техники и тактики футбольного  мастерства. Организация и проведение соревнований, товарищеских встреч по футболу, учебно-тренировочных сбор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ными формами учебно-тренировочного процесса являются: групповые учебно-тренировочные и теоретические занятия, медико-восстановительные мероприятия, тестирование и медицинский контроль, участие в соревнованиях и учебно-тренировочных сборах, инструкторская и судейская практика обучающихс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программе содержатся нормы и требования к результатам освоения учебной программы по футболу -  это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всеми знаниями и умениями в соответствии с программным материало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пешную сдачу контрольных, переводных и приёмных нормативов по ОФ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юношеских и взрослых спортивных разрядов, соответственно году обуч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стижение высокого уровня физической подготовки учащихся как будущих защитников Отечеств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ние высокого уровня морально-волевых качеств и определенной системы ценностных ориентац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отовность дальнейшего совершенствования спортивного мастерства в других учебных заведениях по данному виду спор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своением курса обучения по программе отслеживается следующим образом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ценкой критериев эффективности подготовки обучающихся по данной программ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 по общей физической подготовке, технической и специальной подготовк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е тестирование проводится два раза в год (сентябрь, май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ревнованиях, по результатам которых возможно  присвоение соответствующего разряда в конце  каждого учебного полугод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м освоения учебного курса программы ожидаются следующие результаты: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бильность учащихся в группах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индивидуальных показателей физических качест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здоровь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навыков ЗОЖ и формирование общей культуры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ая динамика спортивно-технического мастерст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высоких спортивных результатов;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ние патриотизма, уважения к правам и свободам человека.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Настольный теннис»</w:t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before="0" w:after="0"/>
              <w:ind w:left="20" w:right="20" w:firstLine="700"/>
              <w:rPr/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      </w:r>
          </w:p>
          <w:p>
            <w:pPr>
              <w:pStyle w:val="11"/>
              <w:shd w:fill="auto" w:val="clear"/>
              <w:spacing w:before="0" w:after="0"/>
              <w:ind w:left="20" w:right="2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виду спорта «Настольный теннис» направлены на физическое воспитание личности, выявление одаренных детей, получения ими начальных знаний о физической культуре и спорте.</w:t>
            </w:r>
          </w:p>
          <w:p>
            <w:pPr>
              <w:pStyle w:val="11"/>
              <w:shd w:fill="auto" w:val="clear"/>
              <w:spacing w:before="0" w:after="0"/>
              <w:ind w:left="20" w:right="2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МБУДО «ДЮСШ пос. Новый» по виду спорта «Настольный теннис» разработаны в соответствии с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1" w:leader="none"/>
              </w:tabs>
              <w:spacing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9.12.2012 г. № 273-ФЗ «Об образовании в Российской Федерации»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8" w:leader="none"/>
              </w:tabs>
              <w:spacing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4 декабря 2007 г. 329-ФЗ «О физической культуре и спорте в Российской Федерации»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3" w:leader="none"/>
              </w:tabs>
              <w:spacing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8" w:leader="none"/>
              </w:tabs>
              <w:spacing w:before="0" w:after="24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 общеразвивающей программой по виду спорта «Настольный теннис» МБУДО «ДЮСШ пос. Новый»</w:t>
            </w:r>
          </w:p>
          <w:p>
            <w:pPr>
              <w:pStyle w:val="11"/>
              <w:shd w:fill="auto" w:val="clear"/>
              <w:spacing w:before="0" w:after="0"/>
              <w:ind w:left="20" w:right="5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: Настольный теннис. Возраст учащихся: 6-17 лет</w:t>
            </w:r>
          </w:p>
          <w:p>
            <w:pPr>
              <w:pStyle w:val="11"/>
              <w:shd w:fill="auto" w:val="clear"/>
              <w:spacing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чие программы по настольному теннису позволяют последовательно решать задачи физического воспитания и образования на начальных этапах многолетней спортивной подготовки.</w:t>
            </w:r>
          </w:p>
          <w:p>
            <w:pPr>
              <w:pStyle w:val="11"/>
              <w:shd w:fill="auto" w:val="clear"/>
              <w:spacing w:before="0" w:after="0"/>
              <w:ind w:left="20" w:righ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: - спортивно-оздоровительный этап - 5 лет Программа каждого года обучения рассчитана на 52 недели учебно-тренировочных занятий.</w:t>
            </w:r>
          </w:p>
          <w:p>
            <w:pPr>
              <w:pStyle w:val="11"/>
              <w:shd w:fill="auto" w:val="clear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аннотация дополнительных общеразвивающих программ:</w:t>
            </w:r>
          </w:p>
          <w:p>
            <w:pPr>
              <w:pStyle w:val="11"/>
              <w:shd w:fill="auto" w:val="clear"/>
              <w:spacing w:before="0" w:after="0"/>
              <w:ind w:left="20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дополнительные общеразвивающие программы составлены на основе типовой учебно-тренировочной программы спортивной подготовки для детско- юношеских спортивных школ, специализированных детско-юношеских школ олимпийского резерва. Цель учебных программ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274" w:before="0" w:after="240"/>
              <w:ind w:left="20"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потребности в здоровом образе жизни и интереса к физической культуре и спорту, укрепление здоровья и создание условий для развития физических качеств и способностей.</w:t>
            </w:r>
          </w:p>
          <w:p>
            <w:pPr>
              <w:pStyle w:val="11"/>
              <w:shd w:fill="auto" w:val="clear"/>
              <w:spacing w:lineRule="exact" w:line="274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 предлагает решение следующих основных задач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 w:before="0" w:after="0"/>
              <w:ind w:left="20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индивидуальных потребностей обучающихся в занятиях физической культурой и спортом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74" w:before="0" w:after="0"/>
              <w:ind w:left="20"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процессе занятий настольным теннисом для формирования у обучающихся навыков здорового и безопасного образа жизни, устойчивого интереса и потребности к занятиям физической культурой и спортом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зносторонней физической подготовленности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ерт спортивного характера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26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техники и тактики игры в настольный теннис.</w:t>
            </w:r>
          </w:p>
          <w:p>
            <w:pPr>
              <w:pStyle w:val="11"/>
              <w:shd w:fill="auto" w:val="clear"/>
              <w:spacing w:lineRule="exact" w:line="312" w:before="0" w:after="0"/>
              <w:ind w:left="20" w:right="9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 предусматривают следующее соотношение объемов обучения по предметным областям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312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тическая подготовка от 3% до 5% учебного плана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312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от 26 % до 34 % учебного плана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312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 от 17% до 23 % учебного плана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312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от 31% до 39 % от учебного плана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312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вид спорта от 9% до 11% от учебного плана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643" w:before="0" w:after="0"/>
              <w:ind w:left="20" w:right="9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порта и подвижные игры в объеме от 5% до 15% от учебного плана; Прогнозируемые результаты:</w:t>
            </w:r>
          </w:p>
          <w:p>
            <w:pPr>
              <w:pStyle w:val="11"/>
              <w:shd w:fill="auto" w:val="clear"/>
              <w:spacing w:before="0" w:after="0"/>
              <w:ind w:left="20" w:right="9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 обучающимися достигаются следующие результаты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 w:before="0" w:after="0"/>
              <w:ind w:left="20" w:righ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о важных двигательных умений и навыков, содействие разностороннему физическому развитию и укреплению здоровья обучающихся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exact" w:line="274" w:before="0" w:after="0"/>
              <w:ind w:left="20" w:righ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процессе занятий настольным теннисом для формирования у обучающихся навыков здорового образа жизни, устойчивого интереса и потребности к занятиям физической культурой и спортом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7" w:leader="none"/>
              </w:tabs>
              <w:spacing w:before="0" w:after="300"/>
              <w:ind w:left="20" w:right="5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системы подготовки спортсменов для занятий по предпрофессиональным программам спортивной подготовки по настольному теннису;</w:t>
            </w:r>
          </w:p>
          <w:p>
            <w:pPr>
              <w:pStyle w:val="11"/>
              <w:shd w:fill="auto" w:val="clear"/>
              <w:spacing w:before="0" w:after="0"/>
              <w:ind w:left="20"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вается тренерами-преподавателями по настольному теннису, имеющими профессиональное образование и категории тренерско- педагогической квалификации.</w:t>
            </w:r>
          </w:p>
          <w:p>
            <w:pPr>
              <w:pStyle w:val="Normal"/>
              <w:spacing w:lineRule="auto" w:line="240" w:before="28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Гиревой спорт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Спортивная аэробик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программы – спортивный отбор детей, создание условий для прохождения спортивной подготовки, физического воспитания и развития, формирование устойчивого интереса к занятиям спортом.</w:t>
            </w:r>
          </w:p>
          <w:p>
            <w:pPr>
              <w:pStyle w:val="Normal"/>
              <w:spacing w:lineRule="auto" w:line="276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ме даны конкретные методические рекомендации по организации и планированию тренировочной работы на различных этапах подготовки в зависимости от возраста, уровня развития физических качеств и от специальных способностей занимающихся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граммы учитывает особенности подготовки спортсменов по гиревому спорту, в том числе:  большой объем разносторонней физической подготовки в общем объеме тренировочного процесса; постепенное увеличение интенсивности тренировочного процесса; постепенное повышение уровня общей и специальной физической, технической, тактической и психологической подготовки; приобретение опыта и достижение стабильности выступления на официальных спортивных соревнованиях по виду спорта гиревой спорт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процесс ведется в соответствии с годовым тренировочным планом, рассчитанным на 42 неде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формами осуществления спортивной подготовки являются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овые и индивидуальные тренировочные и теоретические занят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по индивидуальным плана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очные сбор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спортивных соревнованиях и мероприятиях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торская и судейская практ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ико-восстановительные мероприят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 и контрол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роля и зачетные требования конкретизированы  на каждом этапе спортивной подготовки, с учетом возраста и влияния физических качеств и телосложения на результативность по виду спорта гиревой спор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подготовка осуществляется по следующим этапам  подготовки: этап начальной подготовки, тренировочный этап, этап совершенствования спортивного мастерств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ап начальной подготовки – 2 год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нировочный этап – 4 года;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 совершенствования спортивного мастерства - без ограниче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озраст для зачисления на этап начальной подготовки составляет 10 ле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программы – спортивный отбор детей, создание условий для прохождения спортивной подготовки, физического воспитания и развития, формирование устойчивого интереса к занятиям спортом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ме даны конкретные методические рекомендации по организации и планированию тренировочной работы на различных этапах подготовки в зависимости от возраста, уровня развития физических качеств и от специальных способностей занимающихся. 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граммы учитывает особенности подготовки спортсменов по спортивной аэробике, в том числе:  большой объем разносторонней физической подготовки в общем объеме тренировочного процесса; постепенное увеличение интенсивности тренировочного процесса; постепенное повышение уровня общей и специальной физической, технической, тактической и психологической подготовки; приобретение опыта и достижение стабильности выступления на официальных спортивных соревнованиях по виду спорта спортивная аэробика. 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процесс ведется в соответствии с годовым тренировочным планом, рассчитанным на 52 недели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формами осуществления спортивной подготовки являютс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ым план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соревнованиях и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восстановительн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и контроль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троля и зачетные требования конкретизированы  на каждом этапе спортивной подготовки, с учетом возраста и влияния физических качеств и телосложения на результативность по виду спорта спортивная аэробика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. 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подготовка осуществляется по следующим этапам  подготовки: этап начальной подготовки, тренировочный этап, этап совершенствования спортивного мастер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начальной подготовки – 2 го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– 4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 - без ограничений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озраст для зачисления на этап начальной подготовки составляет 7 лет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Бадминтонс»</w:t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Дополнительная общеразвивающая программа по бадминтону разработана в соответствии с Федеральными государственными требованиями к минимуму содержания, структуре, условиям реализации дополнительных общеразвивающих программ в области физической культуры и спорта и к срокам ее обучения. Программа учитывает требования спортивной подготовки по бадминтону, возрастные и индивидуальные особенности обучающихся. Срок реализации программы — 1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Программа направлена на детей от 6 до 18 лет. Основными задачами реализации программы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укрепление здоровья, развитие основных физических качеств и повышение функциональных возможностей организм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формирование культуры движений, обогащение двигательного опыта физическими упражнениями с общеразвивающей и корригирующей направленностью, посредством технических действий игры в бадминто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освоение знаний о физической культуре и спорте в целом и, об игре в бадминтон в частности, истории бадминтона и его современном развитии, роли формирования здорового образа жизни средствами бадминт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обучения навыкам, умениям, техническим действиям игры в бадминтон, в физкультурно-оздоровительной и спортивно-оздоровительной деятельности, организации самостоятельных занятий по бадминт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Программа содержит следующие предметные обл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теория и методика физической культуры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общая и специальная физическая подгото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развитие твор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Структура программы содержи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титульный лис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пояснительную запис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учебный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методическую ч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систему контроля и зачетные треб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перечень информационного обесп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Методическая часть программы включает в себ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содержание и методику работы по предметным областям. Содержание программы отражено через краткое описание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систему контроля и зачетные требования, педагогический контроль, врачебный контро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инструкторскую и судейскую практ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Программа отвечает требованиям нормативно-правовых актов. Основными показателями выполнения программных требований по уровню подготовленности учащихс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выполнение контрольных нормативов по общей и специальной подготовке, овладение теоретическими знаниями и навыками по организации и проведению занятий и соревнований, в учебно-тренировочных 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выполнение нормативных требований по присвоению спортивных разрядов Единой Всероссийской спортивной классификации в соответствии с требованиями программы по годам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Дополнительная предпрофессиональная программа по бадминтону разработана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ее обучения. Программа учитывает требования федеральных стандартов спортивной подготовки по бадминтону, возрастные и индивидуальные особенности обучающихся. Программа направлена на детей от 6 до 18 лет. Основными задачами реализации программы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укрепление здоровья и закали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устранение недостатков физического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обучение основам техники игры в бадминтон и широкому кругу двигательных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развитие физических качеств (выносливости, быстроты, силовых и координационных возможносте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 формирование устойчивого интереса, мотивации к занятиям бадминтоном и здоровому образу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овладение минимумом теоретических знаний по игре в бадминто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воспитание морально-этических и волевы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Программа содержит следующие предметные обл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теория и методика физической культуры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общая и специальная физическая подгото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тактическая подгото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развитие твор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Структура программы содержи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титульный лис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пояснительную запис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учебный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методическую ч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систему контроля и зачетные треб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перечень информационного обесп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В пояснительной записке программы отражаются цели и задачи программы, дается характеристика бадминтона, его отличительные особенности и специфика организации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В нормативной части излагается структура системы многолетней подготовки, минимальный возраст детей, минимальное и максимальное количество детей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В нормативной части отраж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продолжительность этапов спортивной подготовки, минимальное и максимальное количество учащихся, режим работы в группах на этапах спортивной подгот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соотношение объемов тренировочного процесса по предметным областям на этапах спортивной подгот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  <w:t>- планируемые показател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color w:val="1126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26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Армспорт»</w:t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 w:before="0" w:after="0"/>
              <w:ind w:left="20" w:right="20" w:hanging="0"/>
              <w:outlineLvl w:val="0"/>
              <w:rPr/>
            </w:pPr>
            <w:bookmarkStart w:id="0" w:name="bookmark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ид спорта: АРМСПОРТ Возраст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  <w:t xml:space="preserve"> 11-18 лет 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этап начальной подготовки - 2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0" w:right="2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bookmarkStart w:id="1" w:name="bookmark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ренировочный этап (период базовой подготовки) - 4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0" w:right="2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  <w:t>Основными задачами реализации Программы является: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ние культуры здорового и безопасного образа жизни, укрепление здоровья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ние навыков адаптации к жизни в обществе, профессиональной ориен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ыявление и поддержка детей, проявивших выдающиеся способности в спорт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  <w:t>Программа направлена 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тбор одаренн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здание условий для физического образования, воспитания и развития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ние знаний, умений, навыков в области физической культуры и спорта, в том числе в избранном виде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дготовку к освоению этапов спортивной подготовки, в том числе в дальнейшем по программам спортивной 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рганизацию досуга и формирование потребности в поддержании здорового образа жизн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 w:before="0" w:after="0"/>
              <w:ind w:left="20" w:right="20" w:hanging="0"/>
              <w:outlineLvl w:val="0"/>
              <w:rPr/>
            </w:pPr>
            <w:bookmarkStart w:id="2" w:name="bookmark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ебный план рассчитан на 42 недели, в котором предусматриваются следующее соотношение объемов по предметным областям в соответствии с ФГТ:</w:t>
            </w:r>
            <w:bookmarkEnd w:id="2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оретическая подготовка от 5 % до 10 % от общего объема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" w:leader="none"/>
              </w:tabs>
              <w:spacing w:lineRule="exact" w:line="274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щая и специальная физическая подготовка от 20% до 25% от общего объема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збранный вид спорта не менее 45% от общего объема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ругие виды спорта и подвижные игры от 5% до 10% от общего объема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хнико-тактическая подготовка от 10% до 15% от общего объема учеб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амостоятельная работа учащихся до 10 % от общего объема учебного пла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 w:before="0" w:after="0"/>
              <w:ind w:left="2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bookmarkStart w:id="3" w:name="bookmark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гнозируемые результаты:</w:t>
            </w:r>
            <w:bookmarkEnd w:id="3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крепление здоровья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своение учащимися технических приемов игры и их применение в поединк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сширение объема, разносторонности технико-тактических действий учащими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spacing w:lineRule="exact" w:line="274" w:before="0" w:after="0"/>
              <w:ind w:left="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ние умений готовиться к поединкам, эффективно проявлять свои качества в них и восстанавливаться после схват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владение техникой основных приёмов нападения и защи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ыполнение спортивных разрядов.</w:t>
            </w:r>
          </w:p>
          <w:p>
            <w:pPr>
              <w:pStyle w:val="Normal"/>
              <w:spacing w:lineRule="exact" w:line="317" w:before="0" w:after="0"/>
              <w:ind w:left="20" w:right="2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Хоккей»</w:t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ализация дополнительных обще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      </w:r>
          </w:p>
          <w:p>
            <w:pPr>
              <w:pStyle w:val="Normal"/>
              <w:spacing w:lineRule="exact" w:line="370" w:before="0" w:after="0"/>
              <w:ind w:left="20" w:right="50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Вид спорта: ХОККЕЙ С ШАЙБОЙ </w:t>
            </w:r>
          </w:p>
          <w:p>
            <w:pPr>
              <w:pStyle w:val="Normal"/>
              <w:spacing w:lineRule="exact" w:line="370" w:before="0" w:after="0"/>
              <w:ind w:left="20" w:right="50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 учащихся: 6-17 лет</w:t>
            </w:r>
          </w:p>
          <w:p>
            <w:pPr>
              <w:pStyle w:val="Normal"/>
              <w:spacing w:lineRule="exact" w:line="370" w:before="0" w:after="0"/>
              <w:ind w:left="20" w:righ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Дополнительные рабочие программы по хоккею позволяют последовательно решать задачи физического воспитания и образования на всех этапах многолетней спортивной подгот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ого года обучения рассчитана на 42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материал предлагает решение следующих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индивиду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требностей обучающихся в занятиях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37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здание условий в процессе занятий хоккеем с шайбой для формирования у обучающихся навыков здорового и безопасного образа жизни, устойчивого интереса и потребности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3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иобретение разносторонней физической подгото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3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спитание черт спортив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exact" w:line="370" w:before="0" w:after="0"/>
              <w:ind w:left="0" w:right="358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овладение основами техники и тактики хокке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exact" w:line="370" w:before="0" w:after="0"/>
              <w:ind w:left="0" w:right="358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гнозируемые результаты:</w:t>
            </w:r>
          </w:p>
          <w:p>
            <w:pPr>
              <w:pStyle w:val="Normal"/>
              <w:spacing w:lineRule="exact" w:line="37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 результате реализации программ обучающимися достигаются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exact" w:line="37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ормирование жизненно важных двигательных умений и навыков, содействие разностороннему физическому развитию и укреплению здоровь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exact" w:line="37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оздание условий в процессе занятий хоккеем с шайбой для формирования у обучающихся навыков здорового образа жизни, устойчивого интереса и потребности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exact" w:line="37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еспечение эффективной системы подготовки спортсменов для занятий по предпрофессиональным программам спортивной подготовки по хоккею с шайб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 w:before="0" w:after="0"/>
              <w:ind w:left="20" w:right="2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 по виду спорта «Борьба кудо»</w:t>
            </w:r>
          </w:p>
        </w:tc>
        <w:tc>
          <w:tcPr>
            <w:tcW w:w="10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ебная образовательная программа разработана для тренеров-преподавателей, инструкторов, тренеров, педагогов работающих в образовательных учреждениях спортивной направленности и развивающих КУДО. А также всем кто заинтересован в организации эффективного образовательного процесса. Программа включает в себя пояснительную записку с описанием причин и проблемных ситуаций, которые неизбежно возникают в учебно-тренировочном процессе. Отображены особенности работы с разными категориями гражд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Цели реализации Программы: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форми¬рование физической культуры личности воспитанника средством освоения основ со-держания физкультурной деятельности с общеприкладной и спортивно-рек¬реационной направ-ленностью.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формирование и развитие творческих и физических способностей детей, удовлетворение их индивидуальных потребностей в физическом, интеллектуальном и нравственном совершенство-вании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формирование культуры здорового и безопасного образа жизни, укрепление здоровья учащихся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формирование навыков адаптации к жизни в обществе, профессиональной ориентации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выявление и поддержка детей, проявивших выдающиеся способности в спорте.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сновными задачами реализации Программы являются: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расширение двигательного опыта за счет овладения двигательными действиями избранного вида спорта и использование их в качестве средств укрепления здоровья и формирования основ индивидуального образа жизни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совершенствование функциональных возможностей организма посредством направленной общеприкладной и спортивно-рекреационной подготовки, организации педагогических воздей-ствий на развитие основных биологических и психических процессов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воспитание индивидуальных психических черт и особенностей в общении и коллективном взаимодей¬ствии средствами и методами спортивно-рекреационной деятельности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создание представлений об индивидуальных психосоматических и психосоциальных особенностях, адаптивных свойствах организма и способах их совершенствования в целях укрепления здоровья, поддержки оптимального функционального состояния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обучение основам знаний педагогики, психологии, физиологии и гигиены физкультурной дея-тель¬ности, профилактики травматизма, коррекции осанки и телосложения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формирование практических умений в организации и проведении самостоятельных форм занятий физической культурой с различной функциональной и социально ориентированной направленностью.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формулированные цель и задачи базируются на требованиях «Обязательного минимума образования по физической культуре» и отражают основные направления педагогического процесса по формированию физической культуры личности: теоретическая, практическая и физическая подготовка школьников.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грамма направлена на: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отбор одаренных детей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создание условий для физического образования, воспитания и развития детей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формирование знаний, умений, навыков в области физической культуры и спорта, в том числе в избранном виде спорта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подготовку к освоению этапов образовательной программы, в том числе в дальнейшем по про-граммам спортивной подготовки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организацию досуга и формирование потребности в поддержании здорового образа жизни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бита на 2 этапа:</w:t>
            </w:r>
          </w:p>
          <w:p>
            <w:pPr>
              <w:pStyle w:val="Style17"/>
              <w:spacing w:before="0" w:after="0"/>
              <w:ind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тап начальной подготовки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1 года обучения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2 года обучения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бно-тренировочный этап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иод базовой подготов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1года обучени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2 года обучени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иод спортивной специализации</w:t>
            </w:r>
          </w:p>
          <w:p>
            <w:pPr>
              <w:pStyle w:val="Normal"/>
              <w:spacing w:lineRule="exact" w:line="370" w:before="0" w:after="0"/>
              <w:ind w:left="20" w:right="20" w:firstLine="7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3 года обучения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0:00Z</dcterms:created>
  <dc:creator>Румия</dc:creator>
  <dc:description/>
  <cp:keywords/>
  <dc:language>en-US</dc:language>
  <cp:lastModifiedBy>Румия</cp:lastModifiedBy>
  <dcterms:modified xsi:type="dcterms:W3CDTF">2019-10-02T13:10:00Z</dcterms:modified>
  <cp:revision>2</cp:revision>
  <dc:subject/>
  <dc:title/>
</cp:coreProperties>
</file>