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>
          <w:b/>
        </w:rPr>
        <w:t>УТВЕРЖДАЮ</w:t>
        <w:tab/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Глава администрации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Пензенского района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С.Н.Козин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>
          <w:b/>
        </w:rPr>
        <w:t>о проведении районной массовой лыжной гонки «Лыжня России – 2020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Цели и задач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Цель проведения  - привлечение населения к регулярным занятиям физической культурой и спортом, популяризации лыжного спорта  и  </w:t>
      </w:r>
      <w:r>
        <w:rPr>
          <w:b/>
        </w:rPr>
        <w:t>ВФСК ГТО  в Пензенском районе</w:t>
      </w:r>
      <w:r>
        <w:rPr/>
        <w:t>, пропаганда здорового образа жизни и физической культуры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роки и место проведения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</w:t>
      </w:r>
      <w:r>
        <w:rPr/>
        <w:t xml:space="preserve">Районная массовая лыжная гонка проводится  </w:t>
      </w:r>
      <w:r>
        <w:rPr>
          <w:b/>
        </w:rPr>
        <w:t>09 февраля 2020 года в с. Старая Каменка</w:t>
      </w:r>
      <w:r>
        <w:rPr/>
        <w:t xml:space="preserve">, </w:t>
      </w:r>
      <w:r>
        <w:rPr>
          <w:b/>
          <w:u w:val="single"/>
        </w:rPr>
        <w:t xml:space="preserve">сбор команд и регистрация участников на стадионе  «Снежинка»  с 10.00 до 10.50часов. По окончании указанного времени регистрация участников  проводиться не будет!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Руководство проведением соревновани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щее руководство подготовкой и проведением соревнований осуществляется отделом по реализации молодежной политики, культуре и спорту администрации Пензенского района, отделом образования Пензенского района. Непосредственное проведение соревнований по лыжным гонкам возлагается на судейскую  коллегию. Главный судья соревнований Кожевников И.А – тренер – преподаватель МБОУДО ДЮСШ Пензенского района, главный секретарь – Марунина Н.С. - тренер – преподаватель МБОУДО ДЮСШ Пензе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Участники лыжной гонк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 участию в лыжной гонке допускаются жители Пензенского района, имеющие подготовку и лыжный инвентарь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Участники соревнований до 17 лет </w:t>
      </w:r>
      <w:r>
        <w:rPr>
          <w:b/>
          <w:u w:val="single"/>
        </w:rPr>
        <w:t>допускаются только при наличии допуска врача!</w:t>
      </w:r>
      <w:r>
        <w:rPr/>
        <w:t xml:space="preserve"> Участники 18 лет и старше – при наличии допуска врача или личной подписи, подтверждающей персональную ответственность за своё здоров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Программа лыжной гон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45"/>
        <w:gridCol w:w="296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.2020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0.50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Я УЧАСТНИКОВ НА МЕСТЕ СТАР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 – 11.10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РЕМОНИЯ ОТКРЫ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ТАРТ ПЕРВОЙ ВОЗРАСТНОЙ ГРУППЫ (учащиеся общеобразовательных школ Пензенского района)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ЖЧИН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ЩИН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группа (1-4 классы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группа (5-7 классы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группа (8-9 классы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к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 группа (10-11 классы и молодежь до 30  лет Пензенского района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м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СТАРТ ВТОРОЙ ВОЗРАСТНОЙ ГРУППЫ (взрослое население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5 группа</w:t>
            </w:r>
            <w:r>
              <w:rPr>
                <w:b/>
                <w:sz w:val="22"/>
                <w:szCs w:val="22"/>
              </w:rPr>
              <w:t xml:space="preserve">  учителя физической культуры, тренеры – преподаватели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П персон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ы сельских администраций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к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6 группа </w:t>
            </w:r>
            <w:r>
              <w:rPr>
                <w:b/>
                <w:sz w:val="22"/>
                <w:szCs w:val="22"/>
              </w:rPr>
              <w:t xml:space="preserve"> жители  муниципальных образований, предприятий, организаций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аждение победителей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кончании прохождения дистанции всеми участниками в каждой  возрастной группе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/>
        <w:t xml:space="preserve">Порядок старта определяется главной судейской коллегией соревнований. </w:t>
      </w:r>
      <w:r>
        <w:rPr>
          <w:b/>
          <w:u w:val="single"/>
        </w:rPr>
        <w:t>Стиль свободны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Определение победителей и награ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Спортсмены,  занявшие 1-3 места в своих группах  награждаются  медалями и грамотами администрации Пензенского района. Грамотами будут отмечены самый юный и самый опытный участник массовой лыжной гонки Пензенск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Финансовые 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Расходы по организации и проведению соревнований  несет отдел по реализации молодежной политики, культуре и спорту администрации Пензенского района, отдел образования администрации Пензенского района. Расходы на проезд и питание участников за счет командиру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8. Порядок подачи заявок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/>
        <w:t xml:space="preserve">Заявки на соревнования по лыжным гонкам принимаются: с 03 по 08 февраля 2020 года с 8.00 до 17.00 в отдел образования администрации  Пензенского район. Заявки можно послать по факсу     </w:t>
      </w:r>
      <w:r>
        <w:rPr>
          <w:b/>
        </w:rPr>
        <w:t>2-13-46</w:t>
      </w:r>
      <w:r>
        <w:rPr/>
        <w:t xml:space="preserve"> или е – </w:t>
      </w:r>
      <w:r>
        <w:rPr>
          <w:lang w:val="en-US"/>
        </w:rPr>
        <w:t>mail</w:t>
      </w:r>
      <w:r>
        <w:rPr/>
        <w:t xml:space="preserve"> - </w:t>
      </w:r>
      <w:hyperlink r:id="rId2">
        <w:r>
          <w:rPr>
            <w:rStyle w:val="InternetLink"/>
            <w:rFonts w:eastAsia="Calibri" w:cs="Segoe UI" w:ascii="Segoe UI" w:hAnsi="Segoe UI"/>
            <w:b/>
            <w:sz w:val="28"/>
            <w:szCs w:val="28"/>
            <w:lang w:eastAsia="en-US"/>
          </w:rPr>
          <w:t>ksenjushk@yandex.ru</w:t>
        </w:r>
      </w:hyperlink>
      <w:r>
        <w:rPr>
          <w:rFonts w:eastAsia="Calibri" w:cs="Segoe UI" w:ascii="Segoe UI" w:hAnsi="Segoe UI"/>
          <w:b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Формы технической, медицинской заявки, расписки об ответственности за свое здоровье прилагаются)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Segoe UI" w:hAnsi="Segoe UI" w:eastAsia="Calibri" w:cs="Segoe U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За справками обращаться по телефону (89093187309) Лукьянова Светлана Николаевна.</w:t>
      </w:r>
    </w:p>
    <w:p>
      <w:pPr>
        <w:pStyle w:val="Normal"/>
        <w:tabs>
          <w:tab w:val="clear" w:pos="708"/>
          <w:tab w:val="left" w:pos="12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бедительная  просьба регистрироваться участникам заранее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Данное положение является официальным вызовом на соревн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Оргкомитет</w:t>
      </w:r>
      <w:r>
        <w:rPr>
          <w:rFonts w:cs="Times New Roman CYR" w:ascii="Times New Roman CYR" w:hAnsi="Times New Roman CYR"/>
          <w:b/>
          <w:bCs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center" w:pos="4677" w:leader="none"/>
          <w:tab w:val="left" w:pos="5745" w:leader="none"/>
        </w:tabs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           </w:t>
      </w:r>
      <w:r>
        <w:rPr>
          <w:rFonts w:cs="Times New Roman CYR" w:ascii="Times New Roman CYR" w:hAnsi="Times New Roman CYR"/>
          <w:b/>
          <w:bCs/>
          <w:szCs w:val="28"/>
        </w:rPr>
        <w:t>Номера  участнико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center" w:pos="4677" w:leader="none"/>
          <w:tab w:val="left" w:pos="5745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МОБУСОШ с.Алферьевка – с 1 по 2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center" w:pos="4677" w:leader="none"/>
          <w:tab w:val="left" w:pos="5745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МОБУСОШ с. Богословка -  с 21 по 4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center" w:pos="4677" w:leader="none"/>
          <w:tab w:val="left" w:pos="5745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МОБУСОШ с. Большая Елань – с 41 по 6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center" w:pos="4677" w:leader="none"/>
          <w:tab w:val="left" w:pos="5745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МОБУСОШ с. Варыпаево – с 61по 8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center" w:pos="4677" w:leader="none"/>
          <w:tab w:val="left" w:pos="5745" w:leader="none"/>
        </w:tabs>
        <w:autoSpaceDE w:val="false"/>
        <w:ind w:left="720" w:hanging="360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МОБУСОШ с. Воскресеновка – с 81 по 100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677" w:leader="none"/>
          <w:tab w:val="left" w:pos="5745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</w:t>
      </w:r>
      <w:r>
        <w:rPr>
          <w:rFonts w:cs="Times New Roman CYR" w:ascii="Times New Roman CYR" w:hAnsi="Times New Roman CYR"/>
          <w:szCs w:val="28"/>
        </w:rPr>
        <w:t>6.   МОБУСОШ с. Ермоловка – с 101 по 120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677" w:leader="none"/>
          <w:tab w:val="left" w:pos="5745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</w:t>
      </w:r>
      <w:r>
        <w:rPr>
          <w:rFonts w:cs="Times New Roman CYR" w:ascii="Times New Roman CYR" w:hAnsi="Times New Roman CYR"/>
          <w:szCs w:val="28"/>
        </w:rPr>
        <w:t>7.   МОБУСОШ с. Засечное – с 121 по 140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677" w:leader="none"/>
          <w:tab w:val="left" w:pos="5745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</w:t>
      </w:r>
      <w:r>
        <w:rPr>
          <w:rFonts w:cs="Times New Roman CYR" w:ascii="Times New Roman CYR" w:hAnsi="Times New Roman CYR"/>
          <w:szCs w:val="28"/>
        </w:rPr>
        <w:t>8.   МОБУСОШ р.п. Золотаревка – с 141 по 160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677" w:leader="none"/>
          <w:tab w:val="left" w:pos="5745" w:leader="none"/>
        </w:tabs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</w:t>
      </w:r>
      <w:r>
        <w:rPr>
          <w:rFonts w:cs="Times New Roman CYR" w:ascii="Times New Roman CYR" w:hAnsi="Times New Roman CYR"/>
          <w:szCs w:val="28"/>
        </w:rPr>
        <w:t>9.   МБОУСОШ с. Кондоль – с 161 по 180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center" w:pos="4677" w:leader="none"/>
          <w:tab w:val="left" w:pos="5745" w:leader="none"/>
        </w:tabs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МОБУСОШ с. Константиновка – с 181 по 200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center" w:pos="4677" w:leader="none"/>
          <w:tab w:val="left" w:pos="5745" w:leader="none"/>
        </w:tabs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МОБУООШ с. Краснополье – с 201 по 22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center" w:pos="4677" w:leader="none"/>
          <w:tab w:val="left" w:pos="5745" w:leader="none"/>
        </w:tabs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МОБУСОШ с. Ленино – с 221 по 24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center" w:pos="4677" w:leader="none"/>
          <w:tab w:val="left" w:pos="5745" w:leader="none"/>
        </w:tabs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МОБУСОШ с. Леонидовка – с 241 по 26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center" w:pos="4677" w:leader="none"/>
          <w:tab w:val="left" w:pos="5745" w:leader="none"/>
        </w:tabs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МОБУСОШ п. Мичуринский – с 261 по 28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center" w:pos="4677" w:leader="none"/>
          <w:tab w:val="left" w:pos="5745" w:leader="none"/>
        </w:tabs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МОБУСОШ с. Оленевка -  с 281 по 3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center" w:pos="4677" w:leader="none"/>
          <w:tab w:val="left" w:pos="5745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Cs w:val="28"/>
        </w:rPr>
        <w:t>МОБУСОШ с. Покрово-Берёзовка - с 301 по 32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center" w:pos="4677" w:leader="none"/>
          <w:tab w:val="left" w:pos="5745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Cs w:val="28"/>
        </w:rPr>
        <w:t>МОБУСОШ с. Саловка - с 321 по 34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center" w:pos="4677" w:leader="none"/>
          <w:tab w:val="left" w:pos="5745" w:leader="none"/>
        </w:tabs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МОБУСОШ с. Старая Каменка – с 361 по 38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center" w:pos="4677" w:leader="none"/>
          <w:tab w:val="left" w:pos="5745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Cs w:val="28"/>
        </w:rPr>
        <w:t>МОБУСОШ с-з «Серп и Молот» – с 381 по 4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center" w:pos="4677" w:leader="none"/>
          <w:tab w:val="left" w:pos="5745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Cs w:val="28"/>
        </w:rPr>
        <w:t>МБОУСОШ им. М.Ю. Лермонтова - с 401 по 42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center" w:pos="4677" w:leader="none"/>
          <w:tab w:val="left" w:pos="5745" w:leader="none"/>
        </w:tabs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МДОБУ д/с с.Богословка  - с 1000 по 102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center" w:pos="4677" w:leader="none"/>
          <w:tab w:val="left" w:pos="5745" w:leader="none"/>
        </w:tabs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МДОБУ  д/с с.Ермоловка – с 1021 по 104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center" w:pos="4677" w:leader="none"/>
          <w:tab w:val="left" w:pos="5745" w:leader="none"/>
        </w:tabs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МДОБУ д/с р.п. Золотаревка  - с 1042 по 106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center" w:pos="4677" w:leader="none"/>
          <w:tab w:val="left" w:pos="5745" w:leader="none"/>
        </w:tabs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МДОБУ д/с п.Мичуринский – с 1063 по 108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center" w:pos="4677" w:leader="none"/>
          <w:tab w:val="left" w:pos="5745" w:leader="none"/>
        </w:tabs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МДОБУ д/с с.Старая Каменка – с 1084 по 110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center" w:pos="4677" w:leader="none"/>
          <w:tab w:val="left" w:pos="5745" w:leader="none"/>
        </w:tabs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МДОБУ д/с с.Кондоль – с 1105 по 112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center" w:pos="4677" w:leader="none"/>
          <w:tab w:val="left" w:pos="5745" w:leader="none"/>
        </w:tabs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МДОБУ д/с с.Ленино – с 1126 по 114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center" w:pos="4677" w:leader="none"/>
          <w:tab w:val="left" w:pos="5745" w:leader="none"/>
        </w:tabs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МДОБУ д/с ст. Леонидовка – с 1147 по 116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center" w:pos="4677" w:leader="none"/>
          <w:tab w:val="left" w:pos="5745" w:leader="none"/>
        </w:tabs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МДОБУ д.с «Лукоморье» с.Засечное – с 1168 по119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center" w:pos="4677" w:leader="none"/>
          <w:tab w:val="left" w:pos="5745" w:leader="none"/>
        </w:tabs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МДОБУ д/с «Спутник» с.Засечное – с 1199 по 1229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center" w:pos="4677" w:leader="none"/>
          <w:tab w:val="left" w:pos="5745" w:leader="none"/>
        </w:tabs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МДОБУ д/с «Сурский квартал» - с 1230 по 125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center" w:pos="4677" w:leader="none"/>
          <w:tab w:val="left" w:pos="5745" w:leader="none"/>
        </w:tabs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МДОБУ д/с «Сурская сказка» - с 1251- 1281</w:t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7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,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манд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ферьевский сельсо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5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гословский сельсо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-5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льшееланский  сельсо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-5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рыпаевский сельсо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-5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кресеновский сельсо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-55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рмоловский сельсо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-5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ечный сельсо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-57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дольский сельсо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-5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8"/>
                <w:szCs w:val="28"/>
              </w:rPr>
              <w:t>Краснопольский сельсо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-59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чкинский сельсо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-6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нинский сельсо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-6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онидовский сельсо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-6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чуринский сельсо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-6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невский сельсо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-6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крово – Березовский сельсо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-66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чий поселок Золотаре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-67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ловский сельсо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-68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окаменский сельсо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-69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8"/>
                <w:szCs w:val="28"/>
              </w:rPr>
              <w:t>Администрация Пензенск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-70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дел образования Пензенск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-7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ЗН  и ЦРБ Пензенск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-7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БУ   МФЦ Пензенск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-7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нансовое  управление администрации Пензенск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-750</w:t>
            </w:r>
          </w:p>
        </w:tc>
      </w:tr>
    </w:tbl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Я ЗАЯВКА</w:t>
      </w:r>
    </w:p>
    <w:p>
      <w:pPr>
        <w:pStyle w:val="Normal"/>
        <w:jc w:val="center"/>
        <w:rPr/>
      </w:pPr>
      <w:r>
        <w:rPr/>
        <w:t>на участие в районных лыжных соревнованиях в рамках открытой Всероссийской массовой лыжной гонки «ЛЫЖНЯ РОССИИ – 2020».</w:t>
      </w:r>
    </w:p>
    <w:p>
      <w:pPr>
        <w:pStyle w:val="Normal"/>
        <w:rPr/>
      </w:pPr>
      <w:r>
        <w:rPr/>
        <w:t xml:space="preserve"> </w:t>
      </w:r>
      <w:r>
        <w:rPr/>
        <w:t xml:space="preserve">от ____________________________________________________________ Фамилия Имя </w:t>
      </w:r>
    </w:p>
    <w:p>
      <w:pPr>
        <w:pStyle w:val="Normal"/>
        <w:rPr/>
      </w:pPr>
      <w:r>
        <w:rPr/>
      </w:r>
    </w:p>
    <w:tbl>
      <w:tblPr>
        <w:tblW w:w="10576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677"/>
        <w:gridCol w:w="1125"/>
        <w:gridCol w:w="1314"/>
        <w:gridCol w:w="1910"/>
        <w:gridCol w:w="1420"/>
        <w:gridCol w:w="1255"/>
        <w:gridCol w:w="125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участн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СОШ п.Мичуринск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(_________________) тел. 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АЯ ЗАЯВКА</w:t>
      </w:r>
    </w:p>
    <w:p>
      <w:pPr>
        <w:pStyle w:val="Normal"/>
        <w:jc w:val="center"/>
        <w:rPr/>
      </w:pPr>
      <w:r>
        <w:rPr/>
        <w:t>на участие в районных лыжных соревнованиях в рамках открытой Всероссийской массовой лыжной гонки «ЛЫЖНЯ РОССИИ – 2020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76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70"/>
        <w:gridCol w:w="1481"/>
        <w:gridCol w:w="1628"/>
        <w:gridCol w:w="1293"/>
        <w:gridCol w:w="1430"/>
        <w:gridCol w:w="1294"/>
        <w:gridCol w:w="134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О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 врач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ача + личная</w:t>
            </w:r>
          </w:p>
          <w:p>
            <w:pPr>
              <w:pStyle w:val="Normal"/>
              <w:rPr/>
            </w:pPr>
            <w:r>
              <w:rPr/>
              <w:t>печа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частн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щено_______________________ чел.  Врач_____________  (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_______________________ ( _______________________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 об ответственности</w:t>
      </w:r>
    </w:p>
    <w:p>
      <w:pPr>
        <w:pStyle w:val="Normal"/>
        <w:jc w:val="center"/>
        <w:rPr/>
      </w:pPr>
      <w:r>
        <w:rPr/>
        <w:t>Я, ____________________________________________________Дата рождения________________</w:t>
      </w:r>
    </w:p>
    <w:p>
      <w:pPr>
        <w:pStyle w:val="Normal"/>
        <w:jc w:val="center"/>
        <w:rPr/>
      </w:pPr>
      <w:r>
        <w:rPr/>
        <w:t>( фамилия, имя, отчество, дата рождения)</w:t>
      </w:r>
    </w:p>
    <w:p>
      <w:pPr>
        <w:pStyle w:val="Normal"/>
        <w:jc w:val="both"/>
        <w:rPr/>
      </w:pPr>
      <w:r>
        <w:rPr/>
        <w:t xml:space="preserve">полностью осознаю риск, связанный с участием в районном этапе массовой лыжной гонки «Лыжня России-2020», которая будет проводиться 9 февраля 2020 года в с.Старая Каменка  и принимаю на себя всю ответственность за свою жизнь, здоровье и возможные травмы, которые могут произойти со мной во время соревнований. </w:t>
      </w:r>
    </w:p>
    <w:p>
      <w:pPr>
        <w:pStyle w:val="Normal"/>
        <w:jc w:val="both"/>
        <w:rPr/>
      </w:pPr>
      <w:r>
        <w:rPr/>
        <w:t xml:space="preserve">В случае получения травмы я не буду иметь претензий к организаторам соревнования. С правилами соревнований ознакомлен(а): </w:t>
      </w:r>
    </w:p>
    <w:p>
      <w:pPr>
        <w:pStyle w:val="Normal"/>
        <w:jc w:val="both"/>
        <w:rPr/>
      </w:pPr>
      <w:r>
        <w:rPr/>
        <w:t>Личная подпись:__________________ / _____________________________ /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Подпись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enjush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9:30:00Z</dcterms:created>
  <dc:creator>Пользователь</dc:creator>
  <dc:description/>
  <cp:keywords/>
  <dc:language>en-US</dc:language>
  <cp:lastModifiedBy>Пользователь</cp:lastModifiedBy>
  <dcterms:modified xsi:type="dcterms:W3CDTF">2020-02-02T10:29:00Z</dcterms:modified>
  <cp:revision>3</cp:revision>
  <dc:subject/>
  <dc:title/>
</cp:coreProperties>
</file>